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Ogłoszenie o publicznych konsultacjach dotyczących projektu uchwały zmieniającej uchwałę Nr IX/174/11 Rady Miejskiej Wrocławia w sprawie utworzenia jednostki organizacyjnej gminy Wrocław, działającej w formie jednostki budżetowej pod nazwą Wrocławski Zespół Żłobków oraz nadania jej statut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Dz. Urz. Woj. Doln. z 2013 r. poz. 4227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a do konsultacji projekt uchwały Rady Miejskiej Wrocławia zmieniającej uchwałę Nr IX/174/11 Rady Miejskiej Wrocławia w sprawie utworzenia jednostki organizacyjnej gminy Wrocław, działającej w formie jednostki budżetowej pod nazwą Wrocławski Zespół Żłobków oraz  nadania jej statutu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Termin rozpoczęcia konsultacji:  24.02.2017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Termin zakończenia konsultacji: 09.03.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Konsultacje przeprowadza się w celu uzyskania opinii organizacji pozarządowych oraz podmiotów wymienionych w art. 3 ust. 3 ustawy z dnia 24 kwietnia 2003 r. o działalności pożytku publicznego i o wolontariacie w sprawie projektu uchwały Rady Miejskiej Wrocławia zmieniającej uchwałę Nr IX/174/11 Rady Miejskiej Wrocławia w sprawie utworzenia jednostki organizacyjnej gminy Wrocław, działającej w formie jednostki budżetowej pod nazwą Wrocławski Zespół Żłobków oraz nadania jej statutu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WI</dc:creator>
  <dc:description/>
  <dc:language>en-US</dc:language>
  <cp:lastModifiedBy>umjami01</cp:lastModifiedBy>
  <cp:lastPrinted>2015-01-02T08:41:00Z</cp:lastPrinted>
  <dcterms:modified xsi:type="dcterms:W3CDTF">2017-02-24T07:31:00Z</dcterms:modified>
  <cp:revision>4</cp:revision>
  <dc:subject/>
  <dc:title>Ogłoszenie o publicznych konsultacjach dotyczących projektu uchwały Rady Miejskiej Wrocławia zmieniającej uchwałę Nr VI/67/11 </dc:title>
</cp:coreProperties>
</file>